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Департамент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УПРАВЛ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ЕНИЯ  ИМУЩЕСТВОМ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И  ЬНЫМ  РЕСУРСАМИ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сентября 2020 года                                                                   № 1023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31.08.2018 № 1049 «Об утверждении Положения о комиссии по эффективному использованию муниципального имущества города Твер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Пункт 2.1 раздела 2 Положения о комиссии по эффективному использованию муниципального имущества города Твери,  утвержденного постановлением Администрации города Твери от 31.08.2018 № 1049 «Об утверждении Положения о комиссии по эффективному использованию муниципального имущества города Твери», изложить в следующей редакции: «2.1. </w:t>
      </w:r>
      <w:r>
        <w:rPr>
          <w:bCs/>
          <w:sz w:val="28"/>
          <w:szCs w:val="28"/>
        </w:rPr>
        <w:t>К компетенции комиссии относится рассмотрение следующих вопросов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отношении движимого и недвижимого имущества (за исключением земельных участков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а) передача объектов нежилого фонда в аренду, безвозмездное пользование, доверительное управление и иные виды пользования по целевому назначению (без проведения торгов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) о проведении торгов на право заключения договоров аренды, безвозмездного пользования, доверительного управления объектами нежилого фонда, относящегося к муниципальной собственности города Твери, в порядке, предусмотренном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) об уменьшении арендной платы за арендуемое муниципальное имущество при наступлении обстоятельств, за которые арендатор не отвечает, если условия пользования имуществом, предусмотренные договором аренды, или состояние имущества существенно ухудшилис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о закреплении движимого, недвижимого имущества и иного вида имущества, относящегося к муниципальной собственности города Твери, на праве оперативного управления или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) о внесении муниципального имущества или связанного с ним имущественного права в качестве вклада в уставный капитал хозяйственных обществ и товариществ с определением соответствующих условий внес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е) о включении объектов недвижимости в прогнозный план (программу) приватизации муниципального имущества города Твер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ё) о даче согласия на залог объектов недвижимости, относящихся к муниципальной собственности, и имущественных прав на ни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 изъятии излишнего неиспользуемого либо используемого не по назначению имущества, закрепленного за учреждением на праве оперативного управления или за муниципальным предприятием на праве хозяйственного вед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о порядке предоставления незастроенных земельных участков, находящихся в муниципальной собственности, под проектирование и строительство после получения соответствующего заключения департамента архитектуры и градостроительства администрации города Твер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 проведении торгов (конкурсов, аукционов) по продаже земельных участков из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) об изъятии земельных участков у юридических и физических лиц, в том числе путем выкупа, для муниципальных нужд в порядке, предусмотренном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о резервировании земель для муниципальных нужд в порядке, предусмотренном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другие вопросы, касающиеся управления и распоряжения муниципальным имуществом, передаваемые на рассмотрение комиссии в соответствии с муниципальными правовыми актами.»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284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                                                                                 А.В. Жучков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5:00Z</dcterms:created>
  <dc:creator>Любимова</dc:creator>
  <dc:description/>
  <dc:language>en-US</dc:language>
  <cp:lastModifiedBy>Ким Екатерина Игоревна</cp:lastModifiedBy>
  <cp:lastPrinted>2020-09-10T12:04:00Z</cp:lastPrinted>
  <dcterms:modified xsi:type="dcterms:W3CDTF">2020-09-11T13:07:00Z</dcterms:modified>
  <cp:revision>3</cp:revision>
  <dc:subject/>
  <dc:title>Администрация города Твери</dc:title>
</cp:coreProperties>
</file>